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4-001979-70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478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02 ма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775Ю от 04.04.2024 г. и материалы дела об административном правонарушении в отношении генерального директора общества с ограниченной ответственностью «Лес Сибири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лаевой Е.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есто работы -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организации –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аспорт 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6 января 2024 года должностное лицо – генеральный директор общества с ограниченной ответственностью «Лес Сибири» (далее ООО «Лес Сибири») Николаева Е.С., находясь по адресу: *, нарушила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12 месяцев 2023 года, который следовало представить не позднее 25.01.2024 года, по состоянию на 04.04.2024 г. в Межрайонную Инспекцию ФНС России № 2 по ХМАО – Югре (г. Югорск) не представила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Николаева Е.С. не явилась, о дне, времени и месте рассмотрения дела извещена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, в связи с чем, судья считает возможным рассмотреть дело в отсутствие Николаевой Е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ОО «Лес Сибири» Николаевой Е.С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775Ю от 04.04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04 апреля 2024 года расчет по страховым взносам за 12 месяцев 2023 года ООО «Лес Сибири» в налоговый орган не представ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12 месяцев 2023 года ООО «Лес Сибири» в налоговый орган не представлен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1 апреля 2024 года, согласно которой налоговым органом, осуществляющим учет является Межрайонная инспекция ФНС России № 2 по ХМАО – Югре, Николаева Е.С. является генеральным директором ООО «Лес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Лес Сибири» Николаевой Е.С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Николаевой Е.С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Николаевой Е.С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Лес Сибири» Николаеву Е.С.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